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内蒙古银行股份有限公司第五届监事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股东监事、外部监事候选人简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日，经本行第四届监事会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十三 </w:t>
      </w:r>
      <w:r>
        <w:rPr>
          <w:rFonts w:ascii="仿宋_GB2312" w:hAnsi="仿宋_GB2312" w:eastAsia="仿宋_GB2312"/>
          <w:sz w:val="32"/>
          <w:szCs w:val="32"/>
        </w:rPr>
        <w:t>次会议审议通过，监事会提名下列人员担任本行第五届监事会股东监事和外部监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股东监事候选人简历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彭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丽，女，</w:t>
      </w:r>
      <w:r>
        <w:rPr>
          <w:rFonts w:eastAsia="仿宋_GB2312" w:cs="宋体;SimSun" w:ascii="仿宋_GB2312" w:hAnsi="仿宋_GB2312"/>
          <w:sz w:val="32"/>
          <w:szCs w:val="32"/>
        </w:rPr>
        <w:t>196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出生，汉族，中共党员，内蒙古财经学院会计学专业，大学专科，高级会计师，从事经济工作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年。现任内蒙古远兴能源股份有限公司董事、内蒙古博源控股集团有限公司副总裁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郭竞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竞超，男，</w:t>
      </w:r>
      <w:r>
        <w:rPr>
          <w:rFonts w:eastAsia="仿宋_GB2312" w:cs="宋体;SimSun" w:ascii="仿宋_GB2312" w:hAnsi="仿宋_GB2312"/>
          <w:sz w:val="32"/>
          <w:szCs w:val="32"/>
        </w:rPr>
        <w:t>197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出生，汉族，中共党员，内蒙古大学商务管理、金融管理专业，大学本科，高级管理人员工商管理硕士，会计师，从事经济工作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年。现任内蒙古金融投资集团有限公司董事、工会主席、党支部书记，呼和浩特投资有限责任公司董事、财务总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外部监事候选人简历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鞠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鞠娟，女，</w:t>
      </w:r>
      <w:r>
        <w:rPr>
          <w:rFonts w:eastAsia="仿宋_GB2312" w:cs="黑体;SimHei" w:ascii="仿宋_GB2312" w:hAnsi="仿宋_GB2312"/>
          <w:sz w:val="32"/>
          <w:szCs w:val="32"/>
        </w:rPr>
        <w:t>198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出生，汉族，群众，清华大学经济管理学院工商管理专业，博士研究生，管理学博士，主要研究方向为宏观经济、金融、投资等，现任上海慕华金誉股权投资管理合伙企业（有限合伙）合伙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马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辛，男，</w:t>
      </w:r>
      <w:r>
        <w:rPr>
          <w:rFonts w:eastAsia="仿宋_GB2312" w:cs="黑体;SimHei" w:ascii="仿宋_GB2312" w:hAnsi="仿宋_GB2312"/>
          <w:sz w:val="32"/>
          <w:szCs w:val="32"/>
        </w:rPr>
        <w:t>197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出生，满族，中共党员，中国人民大学会计学专业，大学本科，管理学学士，高级会计师，注册会计师，主要研究方向为企业运营管理、财务管理、绩效考评等。现任灵石智享库（北京）咨询有限公司总经理，内蒙古银行第四届监事会外部监事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三）高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高巍，男，</w:t>
      </w:r>
      <w:r>
        <w:rPr>
          <w:rFonts w:eastAsia="仿宋_GB2312" w:cs="黑体;SimHei" w:ascii="仿宋_GB2312" w:hAnsi="仿宋_GB2312"/>
          <w:sz w:val="32"/>
          <w:szCs w:val="32"/>
        </w:rPr>
        <w:t>197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出生，蒙古族，民盟盟员，中国政法大学法学专业，大学本科，主要研究方向为民商法律、建筑房地产领域的诉讼与非诉法律事务。现任内蒙古庆胜律师事务所专职律师、高级合伙人、执行主任，内蒙古银行第四届监事会外部监事，中国民主同盟内蒙古区委直属文化总支一支部主委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3:00Z</dcterms:created>
  <dc:creator>田跃勇</dc:creator>
  <dc:description/>
  <cp:keywords/>
  <dc:language>en-US</dc:language>
  <cp:lastModifiedBy>王磊</cp:lastModifiedBy>
  <dcterms:modified xsi:type="dcterms:W3CDTF">2021-12-14T07:54:00Z</dcterms:modified>
  <cp:revision>6</cp:revision>
  <dc:subject/>
  <dc:title/>
</cp:coreProperties>
</file>