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50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授权委托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银行股份有限公司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本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人（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个人名称：               ，统一社会信用代码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身份证号：             ）为内蒙古银行股东，持有内蒙古银行未被限制表决权股份数        股。兹全权委托       先生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士（身份证号：                  ）代表本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人出席内蒙古银行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度股东大会，并对所有议案代为行使表决权，具体表决意见如下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74"/>
        <w:gridCol w:w="992"/>
        <w:gridCol w:w="992"/>
        <w:gridCol w:w="996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议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弃权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85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银行董事会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85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8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银行监事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银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财务决算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银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利润分配预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银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财务预算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内蒙古银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固定资产支出预算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关于修订《内蒙古银行股份有限公司关联交易管理办法》的议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银行股份有限公司监事会对董事会及董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履职评价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银行股份有限公司监事会对高级管理层及其成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履职评价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蒙古银行股份有限公司监事会对监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履职评价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将表决意见在“同意”“反对”“弃权”意向中选择一个并打“</w:t>
      </w:r>
      <w:r>
        <w:rPr>
          <w:rFonts w:ascii="Wingdings" w:hAnsi="Wingdings" w:cs="Wingdings" w:eastAsia="Wingdings"/>
          <w:sz w:val="24"/>
          <w:szCs w:val="24"/>
        </w:rPr>
        <w:t>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公司法定代表人签名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表决人）签名：</w:t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firstLine="640"/>
        <w:rPr/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>霍登云</dc:creator>
  <dc:description/>
  <cp:keywords/>
  <dc:language>en-US</dc:language>
  <cp:lastModifiedBy>王磊</cp:lastModifiedBy>
  <cp:lastPrinted>2021-11-30T09:09:00Z</cp:lastPrinted>
  <dcterms:modified xsi:type="dcterms:W3CDTF">2022-05-29T13:14:00Z</dcterms:modified>
  <cp:revision>6</cp:revision>
  <dc:subject/>
  <dc:title/>
</cp:coreProperties>
</file>