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left="540" w:hanging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560"/>
        <w:ind w:left="540" w:hanging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一次临时股东大会授权委托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银行股份有限公司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人（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人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统一社会信用代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为内蒙古银行股份有限公司股东，持有内蒙古银行股份有限公司未被限制表决权股份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股。兹全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代表本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人出席内蒙古银行股份有限公司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一次临时股东大会，并对所有议案代为行使表决权，具体表决意见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4"/>
        <w:gridCol w:w="992"/>
        <w:gridCol w:w="992"/>
        <w:gridCol w:w="996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议案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弃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5"/>
                <w:sz w:val="24"/>
                <w:szCs w:val="24"/>
              </w:rPr>
              <w:t>关于续聘天健会计师事务所（特殊普通合伙）开展内蒙古银行股份有限公司</w:t>
            </w:r>
            <w:r>
              <w:rPr>
                <w:rFonts w:eastAsia="仿宋_GB2312" w:cs="宋体;SimSun" w:ascii="仿宋_GB2312" w:hAnsi="仿宋_GB2312"/>
                <w:w w:val="95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w w:val="95"/>
                <w:sz w:val="24"/>
                <w:szCs w:val="24"/>
              </w:rPr>
              <w:t>年度财务报表审计工作的议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w w:val="95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9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蒙古银行股份有限公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定向发行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于提请股东大会授权董事会全权办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定向发行有关事宜的议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于设立内蒙古银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定向发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募集资金专项账户的议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于内蒙古银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定向发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生效条件的股份认购合同的议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于呼和浩特分行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机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良资产批量债权转让的议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于呼和浩特分行庞大汽贸集团股份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不良资产债权转让的议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请将表决意见在“同意”“反对”“弃权”意向中选择一个并打“</w:t>
      </w:r>
      <w:r>
        <w:rPr>
          <w:rFonts w:ascii="Wingdings" w:hAnsi="Wingdings" w:cs="Wingdings" w:eastAsia="Wingdings"/>
          <w:sz w:val="24"/>
          <w:szCs w:val="24"/>
        </w:rPr>
        <w:t>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公司盖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人签名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公司法定代表人签名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表决人）签名：</w:t>
      </w:r>
    </w:p>
    <w:p>
      <w:pPr>
        <w:pStyle w:val="Normal"/>
        <w:spacing w:lineRule="exact" w:line="560"/>
        <w:ind w:left="540" w:hanging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" w:firstLine="640"/>
        <w:rPr/>
      </w:pPr>
      <w:r>
        <w:rPr>
          <w:rFonts w:ascii="仿宋_GB2312" w:hAnsi="仿宋_GB2312" w:eastAsia="仿宋_GB2312"/>
          <w:sz w:val="32"/>
          <w:szCs w:val="32"/>
        </w:rPr>
        <w:t>日    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7:00Z</dcterms:created>
  <dc:creator>霍登云</dc:creator>
  <dc:description/>
  <cp:keywords/>
  <dc:language>en-US</dc:language>
  <cp:lastModifiedBy>王磊</cp:lastModifiedBy>
  <cp:lastPrinted>2021-11-30T09:09:00Z</cp:lastPrinted>
  <dcterms:modified xsi:type="dcterms:W3CDTF">2022-09-30T07:16:00Z</dcterms:modified>
  <cp:revision>10</cp:revision>
  <dc:subject/>
  <dc:title/>
</cp:coreProperties>
</file>