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内蒙古银行股份有限公司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cs="宋体;SimSun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第一次临时股东会参会回执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tbl>
      <w:tblPr>
        <w:tblW w:w="9340" w:type="dxa"/>
        <w:jc w:val="left"/>
        <w:tblInd w:w="-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425"/>
        <w:gridCol w:w="2764"/>
        <w:gridCol w:w="1701"/>
        <w:gridCol w:w="2623"/>
      </w:tblGrid>
      <w:tr>
        <w:trPr>
          <w:trHeight w:val="624" w:hRule="atLeast"/>
        </w:trPr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股东名称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自然人股东姓名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参会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表决人员姓名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参会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表决人员身份证号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参会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表决人员电话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参会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表决人员电子邮箱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是否需要协助安排住宿及房间数量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是否需要安排接送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到达时间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航班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\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车次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返程时间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航班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\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车次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3278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拟提问题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如无问题请填“无”）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2390" w:hRule="atLeast"/>
        </w:trPr>
        <w:tc>
          <w:tcPr>
            <w:tcW w:w="9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股东签字（法人股东盖章）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spacing w:lineRule="exact" w:line="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3:46:00Z</dcterms:created>
  <dc:creator>袁伟</dc:creator>
  <dc:description/>
  <dc:language>en-US</dc:language>
  <cp:lastModifiedBy>王磊</cp:lastModifiedBy>
  <cp:lastPrinted>2025-04-09T17:58:00Z</cp:lastPrinted>
  <dcterms:modified xsi:type="dcterms:W3CDTF">2025-04-09T09:58:00Z</dcterms:modified>
  <cp:revision>15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